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新风尚探索麻花传媒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新风尚：探索麻花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V8sOei3VfvWfOmijC0Ngjfx6SQR3lX9ErY6WTtplBp3KYzc9z0JwqSXSyWW1WyIE.jpeg"&gt;&lt;/p&gt;&lt;p&gt;</w:t>
      </w:r>
      <w:r>
        <w:rPr>
          <w:sz w:val="32"/>
          <w:szCs w:val="32"/>
        </w:rPr>
        <w:t>在当下这个充满变革的时代，传统电影产业正面临着前所未有的挑战。随着互联网技术的飞速发展，短视频平台如微信、抖音等逐渐成为年轻人消费娱乐内容的首选。这时候，一种全新的视频形式——电影级别的音乐视频（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应运而生，它不仅融合了电影制作水平高超的手法，还能够快速吸引大量用户观看和分享。其中，麻花传媒以其独特风格和创新策略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一家专注于创意内容生产与推广的公司，其核心业务包括影视剧制片、原创音乐制作以及文化品牌建设。通过深入挖掘国内外市场趋势，以及对青少年心理需求的细致洞察，麻花传媒成功打造了一系列受欢迎度极高且具有影响力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R9EWbF50cCtjiGdTA0juCfx6SQR3lX9ErY6WTtplBp3nfoPbWwqKX_F0Dxbw-XsmMVf28ZxP8BAU2MA3sMoprmpRpzq1cJKdexZhI1517R7BJ5MdVuvzlExDu8r10s7-FYo3GXH718rP_wVjrerln5qrBOZ6yU1dUeArZVM9HiEP6-pGTaGsOQacM40J3irNgZfXJFWzvaGhl1WDX3OCiA.jpeg"&gt;&lt;/p&gt;&lt;p&gt;</w:t>
      </w:r>
      <w:r>
        <w:rPr>
          <w:sz w:val="32"/>
          <w:szCs w:val="32"/>
        </w:rPr>
        <w:t>这些作品通常由知名导演执导，由业内顶尖摄影师负责拍摄，并邀请当红艺人参与演出，这些因素共同构成了它们独特魅力。在实际操作中，麻花传媒将每个项目都设计得既有艺术价值又能让大众接受，从而实现了商业化和艺术性的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曾推出的一部名为《月光下的约定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温柔动人的情感故事和优美的情景画面，让无数观众被其深刻印象所打动。此外，该公司还与多位知名歌手合作，如许嵩、张杰等，他们分别发布了几款爆红单曲，而这些单曲背后则是精心策划并制作完成的高质量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这些作品不仅提升了歌手个人形象，也促进了音乐行业整体健康发展。</w:t>
      </w:r>
      <w:r>
        <w:rPr>
          <w:sz w:val="32"/>
          <w:szCs w:val="32"/>
        </w:rPr>
        <w:t>&lt;/p&gt;&lt;p&gt;&lt;img src="/static-img/sBYwgFUvMxJ8CkXMDzGVDPx6SQR3lX9ErY6WTtplBp3nfoPbWwqKX_F0Dxbw-XsmMVf28ZxP8BAU2MA3sMoprmpRpzq1cJKdexZhI1517R7BJ5MdVuvzlExDu8r10s7-FYo3GXH718rP_wVjrerln5qrBOZ6yU1dUeArZVM9HiEP6-pGTaGsOQacM40J3irNgZfXJFWzvaGhl1WDX3OCiA.jpeg"&gt;&lt;/p&gt;&lt;p&gt;</w:t>
      </w:r>
      <w:r>
        <w:rPr>
          <w:sz w:val="32"/>
          <w:szCs w:val="32"/>
        </w:rPr>
        <w:t>值得注意的是，不同于其他一些只追求流量的小型工作室或个人账号，麻花传媒始终坚持专业性与质量，同时也注重社交媒体营销及社区互动，将这种现实世界中的“口碑效应”有效转化为线上数据上的热度，因此在短时间内就取得显著成果，并且持续保持这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个跨越电影与音乐两大文化领域的大型企业群体，即使是在数字化时代背景下，大规模、高品质且具备影响力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仍然能够发挥重要作用。随着时事政治经济社会文化各方面不断变化，我们期待看到更多来自不同角色的创新尝试，为中国乃至全球文化界带来新的惊喜。</w:t>
      </w:r>
      <w:r>
        <w:rPr>
          <w:sz w:val="32"/>
          <w:szCs w:val="32"/>
        </w:rPr>
        <w:t>&lt;/p&gt;&lt;p&gt;&lt;img src="/static-img/X5oZL-ao67xcDPX82xuC9Px6SQR3lX9ErY6WTtplBp3nfoPbWwqKX_F0Dxbw-XsmMVf28ZxP8BAU2MA3sMoprmpRpzq1cJKdexZhI1517R7BJ5MdVuvzlExDu8r10s7-FYo3GXH718rP_wVjrerln5qrBOZ6yU1dUeArZVM9HiEP6-pGTaGsOQacM40J3irNgZfXJFWzvaGhl1WDX3OCiA.png"&gt;&lt;/p&gt;&lt;p&gt;&lt;a href = "/doc/65580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新风尚探索麻花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65580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新风尚探索麻花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